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guideline is to provide guidance to District personnel when operating in support of police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the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Roles.   </w:t>
      </w:r>
      <w:r>
        <w:rPr>
          <w:rFonts w:cs="Arial" w:ascii="Arial" w:hAnsi="Arial"/>
        </w:rPr>
        <w:t>Yakima County Fire District Operations includes, but is not limited 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vide special assets and equipment owned or managed by the District; except equipment listed under 5.2 of this SOG.</w:t>
      </w:r>
    </w:p>
    <w:p>
      <w:pPr>
        <w:pStyle w:val="Normal"/>
        <w:numPr>
          <w:ilvl w:val="0"/>
          <w:numId w:val="1"/>
        </w:numPr>
        <w:jc w:val="both"/>
        <w:rPr>
          <w:rFonts w:ascii="Arial" w:hAnsi="Arial" w:cs="Arial"/>
        </w:rPr>
      </w:pPr>
      <w:r>
        <w:rPr>
          <w:rFonts w:cs="Arial" w:ascii="Arial" w:hAnsi="Arial"/>
        </w:rPr>
        <w:t>Provide emergency medical support to police and civilians involved in the incident;</w:t>
      </w:r>
    </w:p>
    <w:p>
      <w:pPr>
        <w:pStyle w:val="Normal"/>
        <w:numPr>
          <w:ilvl w:val="0"/>
          <w:numId w:val="1"/>
        </w:numPr>
        <w:jc w:val="both"/>
        <w:rPr>
          <w:rFonts w:ascii="Arial" w:hAnsi="Arial" w:cs="Arial"/>
        </w:rPr>
      </w:pPr>
      <w:r>
        <w:rPr>
          <w:rFonts w:cs="Arial" w:ascii="Arial" w:hAnsi="Arial"/>
        </w:rPr>
        <w:t>Provide fire suppression servi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5 Hazardous Areas.  </w:t>
      </w:r>
      <w:r>
        <w:rPr>
          <w:rFonts w:cs="Arial" w:ascii="Arial" w:hAnsi="Arial"/>
        </w:rPr>
        <w:t>Members shall not assist the police in areas that are hazardous due to gunfire, violence, or suspected criminal activity.  Units should only be staged in cleared or safe are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Determination of Incident Conditions and Typ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Responding officers shall determine the nature of the incident and conditions on the scene.  This can include scene safety and weapons status, safe staging areas, equipment requests, hazardous materials potential, explosives or fire potential, and inju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2 </w:t>
      </w:r>
      <w:r>
        <w:rPr>
          <w:rFonts w:cs="Arial" w:ascii="Arial" w:hAnsi="Arial"/>
        </w:rPr>
        <w:t xml:space="preserve">Many incidents involving assistance to police operations involve operating within a crime scene, responding members shall make every effort to preserve the crime scene so long as it doesn’t hinder EMS or fire operation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Staging and Liais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Responding units to the scenes of active police actions shall meet with the police incident commander in a safe staging area.  To the extent possible a unified command shall be established between police and fire uni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4. Specific Incident Typ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w:t>
      </w:r>
      <w:r>
        <w:rPr>
          <w:rFonts w:cs="Arial" w:ascii="Arial" w:hAnsi="Arial"/>
        </w:rPr>
        <w:t>The following are guidelines to assist District personnel with specific respons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2 Equipment Delivery.  </w:t>
      </w:r>
      <w:r>
        <w:rPr>
          <w:rFonts w:cs="Arial" w:ascii="Arial" w:hAnsi="Arial"/>
        </w:rPr>
        <w:t>Ladders, fans, forcible entry equipment, etc. may be requested for use in police operations.  The Districts role is to deliver the equipment to a safe staging area near the incident and instruct trained law enforcement officers in its use for deployment within dangerous ar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 Medical Services.</w:t>
      </w:r>
      <w:r>
        <w:rPr>
          <w:rFonts w:cs="Arial" w:ascii="Arial" w:hAnsi="Arial"/>
        </w:rPr>
        <w:t xml:space="preserve">  Emergency medical calls to active police actions will be to safe or cleared areas.  No medical treatment will be rendered to patients in the custody of police until the patient has been searched for weapons by poli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 Hazardous Materials.</w:t>
      </w:r>
      <w:r>
        <w:rPr>
          <w:rFonts w:cs="Arial" w:ascii="Arial" w:hAnsi="Arial"/>
        </w:rPr>
        <w:t xml:space="preserve">  Fire personnel shall assist police agencies in identifying, containing, controlling, and decontaminating hazardous materials when necessary and the scene has been cleared of criminal activity and rendered saf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General Guidelines and Related Inform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 Communications.  </w:t>
      </w:r>
      <w:r>
        <w:rPr>
          <w:rFonts w:cs="Arial" w:ascii="Arial" w:hAnsi="Arial"/>
        </w:rPr>
        <w:t>While on the scene of police operations, personnel shall minimize radio transmissions and the use of cellular telephones that can be monitored, through the use of frequency scanning devices, by citizens, the news media, as well as criminals.  Patient/victim’s names, police locations, and other sensitive communications should be restricted to landline telephone communications and, only if absolutely necessary, cellular telephones.  In no instance shall this information be given out via the rad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Uniforms and Turnout Gear.  </w:t>
      </w:r>
      <w:r>
        <w:rPr>
          <w:rFonts w:cs="Arial" w:ascii="Arial" w:hAnsi="Arial"/>
        </w:rPr>
        <w:t>In no cases will Yakima County Fire District 12 provide uniforms, turnout gear, vehicles, or equipment to law enforcement agencies where the intent is to mislead a suspect into identifying a law enforcement officer as a firefight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Siren and Emergency Warning Light Use.  </w:t>
      </w:r>
      <w:r>
        <w:rPr>
          <w:rFonts w:cs="Arial" w:ascii="Arial" w:hAnsi="Arial"/>
        </w:rPr>
        <w:t>Police and medical calls where violence has occurred are best handled with a minimum of neighborhood attention and activity.  Fire units should turn off warning equipment several blocks away from police actions and meet with the officer in charge of the scene outside the danger area.  This guideline is not intended to restrict District personnel from protecting traffic hazards or other scene hazards with the use of warning lights as need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4 Traffic/Highway Incidents.  </w:t>
      </w:r>
      <w:r>
        <w:rPr>
          <w:rFonts w:cs="Arial" w:ascii="Arial" w:hAnsi="Arial"/>
        </w:rPr>
        <w:t>Fire and medical incidents often require emergency personnel to become pedestrians in and around streets and highways.  Area police agencies are encouraged to provide a minimum of one-lane width of protection on both sides of the incident.  Should police units be unavailable, it is the priority of the Incident Commander to provide scene safety through traffic direction and control.  All personnel operating on or near the roadway shall wear a reflective safety ve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3/03</w:t>
    </w:r>
  </w:p>
  <w:p>
    <w:pPr>
      <w:pStyle w:val="Footer"/>
      <w:jc w:val="right"/>
      <w:rPr>
        <w:rFonts w:ascii="Arial" w:hAnsi="Arial" w:cs="Arial"/>
        <w:sz w:val="20"/>
        <w:szCs w:val="20"/>
      </w:rPr>
    </w:pPr>
    <w:r>
      <w:rPr>
        <w:rFonts w:cs="Arial" w:ascii="Arial" w:hAnsi="Arial"/>
        <w:sz w:val="20"/>
        <w:szCs w:val="20"/>
      </w:rPr>
      <w:t xml:space="preserve">Last Revision:  7/18/07 </w:t>
    </w:r>
  </w:p>
  <w:p>
    <w:pPr>
      <w:pStyle w:val="Footer"/>
      <w:jc w:val="right"/>
      <w:rPr>
        <w:rFonts w:ascii="Arial" w:hAnsi="Arial" w:cs="Arial"/>
        <w:sz w:val="20"/>
        <w:szCs w:val="20"/>
      </w:rPr>
    </w:pPr>
    <w:r>
      <w:rPr>
        <w:rFonts w:cs="Arial" w:ascii="Arial" w:hAnsi="Arial"/>
        <w:sz w:val="20"/>
        <w:szCs w:val="20"/>
      </w:rPr>
      <w:t>11/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2-7 – Assistance to Police Oper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0:33:00Z</dcterms:created>
  <dc:creator>Brian Schaeffer</dc:creator>
  <dc:description/>
  <cp:keywords/>
  <dc:language>en-US</dc:language>
  <cp:lastModifiedBy>Nate</cp:lastModifiedBy>
  <cp:lastPrinted>2014-02-24T11:29:00Z</cp:lastPrinted>
  <dcterms:modified xsi:type="dcterms:W3CDTF">2014-02-24T19:29:00Z</dcterms:modified>
  <cp:revision>20</cp:revision>
  <dc:subject/>
  <dc:title>SOG 2-7</dc:title>
</cp:coreProperties>
</file>